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outline/>
          <w:sz w:val="32"/>
        </w:rPr>
      </w:pPr>
      <w:r>
        <w:rPr>
          <w:rFonts w:cs="Comic Sans MS" w:ascii="Comic Sans MS" w:hAnsi="Comic Sans MS"/>
          <w:outline/>
          <w:sz w:val="32"/>
        </w:rPr>
        <w:t>DIARIO DELL’INTERVENTO DI SPERIMENTAZIONE SCUOLA DIGITALE-LAVAGNA</w:t>
      </w:r>
    </w:p>
    <w:p>
      <w:pPr>
        <w:pStyle w:val="Heading"/>
        <w:rPr>
          <w:rFonts w:ascii="Comic Sans MS" w:hAnsi="Comic Sans MS" w:cs="Comic Sans MS"/>
          <w:outline/>
          <w:sz w:val="24"/>
        </w:rPr>
      </w:pPr>
      <w:r>
        <w:rPr>
          <w:rFonts w:cs="Comic Sans MS" w:ascii="Comic Sans MS" w:hAnsi="Comic Sans MS"/>
          <w:outline/>
          <w:sz w:val="24"/>
        </w:rPr>
      </w:r>
    </w:p>
    <w:p>
      <w:pPr>
        <w:pStyle w:val="Heading"/>
        <w:rPr/>
      </w:pPr>
      <w:r>
        <w:rPr>
          <w:rFonts w:cs="Comic Sans MS" w:ascii="Comic Sans MS" w:hAnsi="Comic Sans MS"/>
          <w:sz w:val="24"/>
        </w:rPr>
        <w:t>Scuola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 “G. Goria” di Villafranca d'Asti                      </w:t>
        <w:tab/>
      </w:r>
      <w:r>
        <w:rPr>
          <w:rFonts w:cs="Comic Sans MS" w:ascii="Comic Sans MS" w:hAnsi="Comic Sans MS"/>
          <w:sz w:val="24"/>
        </w:rPr>
        <w:t xml:space="preserve">Docente     </w:t>
      </w:r>
      <w:r>
        <w:rPr>
          <w:rFonts w:cs="Comic Sans MS" w:ascii="Comic Sans MS" w:hAnsi="Comic Sans MS"/>
          <w:b w:val="false"/>
          <w:bCs w:val="false"/>
          <w:sz w:val="24"/>
        </w:rPr>
        <w:t>Bocchio Anna                              c</w:t>
      </w:r>
      <w:r>
        <w:rPr>
          <w:rFonts w:cs="Comic Sans MS" w:ascii="Comic Sans MS" w:hAnsi="Comic Sans MS"/>
          <w:sz w:val="24"/>
        </w:rPr>
        <w:t xml:space="preserve">lasse  </w:t>
      </w:r>
      <w:r>
        <w:rPr>
          <w:rFonts w:cs="Comic Sans MS" w:ascii="Comic Sans MS" w:hAnsi="Comic Sans MS"/>
          <w:b w:val="false"/>
          <w:bCs w:val="false"/>
          <w:sz w:val="24"/>
        </w:rPr>
        <w:t>II A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rgomento  Napoleone:vita e simboli del potere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Obiettivi: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Saper utilizzare fonti diverse per la ricostruzione storica;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saper compiere una lettura selettiva dei testi; 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stabilire confronti e relazioni;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Saper analizzare testi figurativi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Sapersi orientare nello spazio e nel tempo……………………………………………………………………………………………………………………………………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 w:val="false"/>
          <w:sz w:val="24"/>
        </w:rPr>
        <w:t xml:space="preserve">Situazione di partenza   </w:t>
      </w:r>
      <w:r>
        <w:rPr>
          <w:rFonts w:cs="Comic Sans MS" w:ascii="Comic Sans MS" w:hAnsi="Comic Sans MS"/>
          <w:b w:val="false"/>
          <w:bCs w:val="false"/>
          <w:sz w:val="24"/>
        </w:rPr>
        <w:t>classe di 24 alunni, di cui due certificati e uno straniero. Più che buona l'attenzione in classe, discreta la partecipazione alle lezioni, buono nel complesso il rendimento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 w:val="false"/>
          <w:sz w:val="24"/>
        </w:rPr>
        <w:t>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 w:val="false"/>
          <w:sz w:val="24"/>
        </w:rPr>
        <w:t>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Subtitle"/>
        <w:rPr/>
      </w:pPr>
      <w:r>
        <w:rPr>
          <w:rFonts w:eastAsia="Comic Sans MS"/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Compilatore   </w:t>
      </w:r>
      <w:r>
        <w:rPr/>
        <w:t>Bocchio Anna</w:t>
      </w:r>
    </w:p>
    <w:tbl>
      <w:tblPr>
        <w:tblW w:w="1470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4536"/>
        <w:gridCol w:w="456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PI PREVISTI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TEGIE E STRUMENT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BI, AGGIUNTE E OSSERVAZIONI SUGLI STUDENTI</w:t>
            </w:r>
          </w:p>
          <w:p>
            <w:pPr>
              <w:pStyle w:val="Subtit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dicare la data della singola lezion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0 maggi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ora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 maggi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or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 maggio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1or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 maggi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or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 maggi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or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 maggi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or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 maggio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ora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dicare l’attività progettata in ogni singola lezione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ettura e spiegazione di alcune lavagnate con vita Napoleone. Esempi pratici di estrazione dal testo di elementi essenziali.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ostruzione della propria “vita di Napoleone”: estrazione dal testo dato degli elementi ritenuti più importanti, integrazione con notizie tratte dal libro di testo.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ompletamento lavoro di gruppo e illustrazione delle lavagnate con immagini pertinenti.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ettura e spiegazione delle restanti lavagnate con vita Napoleone. 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piegazione delle modalità di esecuzione degli esercizi finali: collocazione luoghi geografici teatro di eventi su carta muta; creazione linea del tempo, associazione aforismi -eventi.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poleone: i simboli del potere.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rainstorming su simboli del potere sulla LIM, esercizi di collegamento/associazioni, ipotesi di definizione di simbolo, spiegazione simboli del potere di Napoleone imperatore.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alisi di ritratti di Napoleone imperatore individuando e nominando correttamente tutti i vari simboli del potere.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dicare le strategie didattiche attuate (lezione frontale, brainstorming, lavoro di gruppo ecc.) e gli strumenti (libro di testo, fotocopie, laboratorio informatico, lavagna multimediale e relativi contenuti digitali, ecc)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M, lezione frontale e partecipata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avori di gruppo sul PC su software notebook, libro di testo letto e sottolineato.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avori di gruppo sul PC su software notebook, ricerca di immagini su Internet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M, lezione frontale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M, lavori di gruppo su PC sofrtware notebook (activity toolkit)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M, lezione frontale e partecipata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PC software notebook, lavoro di grupp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dicare le eventuali modifiche apportate rispetto alla progettazione iniziale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vece di estrarre il testo portandolo “fuori” dalle lavagnate, è risultato più veloce cancellare le parti di testo. Gli alunni si sono suddivisi i compiti.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cuni iniziali errori di ricerca troppo generica  e talvolta fuorviante di immagini su Internet, hanno portato a una maggiore consapevolezza e all'inserimento nella stringa di termini più specifici.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ifficoltà tecnico-pratiche: PC molto lenti, file non salvati e/o persi.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tusiasmo per modalità più “giocose”.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oinvolgimento di tutta la classe.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ausa aula informatica occupata, l'attività di analisi è stata svolta in classe, su pagina di quaderno, singolarmente, su ritratto di Napoleone  presente sul libro di testo.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li allievi hanno fatto sforzo di ripescare nella memoria la spiegazione sui simboli della lezione precedente.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jc w:val="both"/>
        <w:rPr/>
      </w:pPr>
      <w:r>
        <w:rPr/>
      </w:r>
    </w:p>
    <w:tbl>
      <w:tblPr>
        <w:tblW w:w="1413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4"/>
      </w:tblGrid>
      <w:tr>
        <w:trPr/>
        <w:tc>
          <w:tcPr>
            <w:tcW w:w="1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ALUTAZIONE DEL PERCORSO ATTUATO </w:t>
            </w:r>
          </w:p>
        </w:tc>
      </w:tr>
      <w:tr>
        <w:trPr/>
        <w:tc>
          <w:tcPr>
            <w:tcW w:w="1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re, a fine percorso, i punti di forza e i punti di debolezza, il grado di raggiungimento degli obiettivi sulla base degli strumenti di valutazione utilizzati, gli esiti del percorso sul piano motivazionale e relazione per gli studenti della classe, riflettendo in particolare su vantaggi e criticità derivate dall’uso della LIM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punti di forza dell'esperienza sono stati la partecipazione attiva dei ragazzi, l'interattività e la multimedialità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a i punti di debolezza c'è il tempo richiesto agli insegnanti per reperire i materiali, problemi tecnici che possono costituire ulteriori perdite di tempo, i tempi ridotti dell'unità lezione, non avere la Lim in aula.  Sulla lavagna può lavorare solo un alunno per volta, nonstante la partecipazione di tutta la class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i obiettivi sono stati raggiunti in parte perchè il percorso deve essere ultimato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POSTE DI MODIFICA E PROSPETTIVE</w:t>
            </w:r>
          </w:p>
        </w:tc>
      </w:tr>
      <w:tr>
        <w:trPr/>
        <w:tc>
          <w:tcPr>
            <w:tcW w:w="1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re le ipotesi di modifica, volte a rendere più efficace il percorso, e le ipotesi di progettazione futur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iché la lavagna si trova in aula informatica si prevede, in futuro, di utilizzarla sopratutto per visionare materiale audio e video, per elaborare e somministrare esercizi con activity toolkit e, in alcuni casi, per realizzare attività di laboratorio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ERIFICA DEGLI OBIETTIVI DEL CORSISTA</w:t>
            </w:r>
          </w:p>
        </w:tc>
      </w:tr>
      <w:tr>
        <w:trPr/>
        <w:tc>
          <w:tcPr>
            <w:tcW w:w="1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re, rispetto a quanto fissato nella scheda di progettazione, i risultati raggiun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risultati sono stati in parte raggiunti in modo soddisfacente,il lavoro ha richiesto in corso d'opera alcune modifiche per renderlo più funzionale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19:00Z</dcterms:created>
  <dc:creator>Emilia Abelli</dc:creator>
  <dc:description/>
  <dc:language>en-US</dc:language>
  <cp:lastModifiedBy>Windows-xp</cp:lastModifiedBy>
  <cp:lastPrinted>2000-11-02T19:08:00Z</cp:lastPrinted>
  <dcterms:modified xsi:type="dcterms:W3CDTF">2010-03-02T22:19:00Z</dcterms:modified>
  <cp:revision>2</cp:revision>
  <dc:subject/>
  <dc:title> </dc:title>
</cp:coreProperties>
</file>